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kładowy wzó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u Organizacyjnego Praktyki Zawod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POSTANOWIENIA OGÓL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 ................................... (nazwa praktyki zawodowej/ imię i nazwisko lekarza/lekarza dentysty prowadzącego praktykę) </w:t>
      </w:r>
      <w:r>
        <w:rPr>
          <w:sz w:val="28"/>
        </w:rPr>
        <w:t>zwana działa na podstawi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rzepisów ustawy  </w:t>
      </w:r>
      <w:r>
        <w:rPr>
          <w:rFonts w:cs="Arial"/>
          <w:sz w:val="28"/>
        </w:rPr>
        <w:t>z dnia 15 kwietnia 2011 r. o działalności leczniczej (Dz. U. Z 2015 r. poz. 618 z późn. zm.)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wpisu nr ......................... do rejestru praktyk zawodowych prowadzonego przez Okręgową Radę Lekarską Bydgoskiej Izby Lekarskiej,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iniejszego Regulaminu Organizac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Miejsca udzielania świadczeń zdrowotnych ..............................................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 CEL, ZADANIA, I ZAKRES UDZIELANYCH ŚWIADCZE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Celem praktyki jest udzielanie świadczeń zdrowotnych przez wykonywanie  </w:t>
      </w:r>
      <w:r>
        <w:rPr>
          <w:rFonts w:eastAsia="Arial" w:cs="Arial"/>
          <w:sz w:val="28"/>
          <w:szCs w:val="28"/>
        </w:rPr>
        <w:t>działań służących zachowaniu, ratowaniu, przywracaniu lub poprawie zdrowia oraz inne działania medyczne wynikające z procesu leczenia lub przepisów odrębnych regulujących zasady ich wykonywania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Zadaniem praktyki jest udzielanie świadczeń zdrowotnych, a w szczególności </w:t>
      </w:r>
      <w:r>
        <w:rPr>
          <w:b/>
          <w:bCs/>
          <w:sz w:val="28"/>
        </w:rPr>
        <w:t>(należy dostosować do  udzielanych świadczeń zdrowotnych)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 badanie i porada lekarska, także w domu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/ lecze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 przeprowadzanie konsultacji specjalistycznych i wynikających z nich badań diagnostycznych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/ badanie i terap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/ opieka nad kobietą ciężarną,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sz w:val="28"/>
        </w:rPr>
        <w:t xml:space="preserve">f/ </w:t>
      </w:r>
      <w:r>
        <w:rPr>
          <w:rFonts w:eastAsia="Arial" w:cs="Arial"/>
          <w:sz w:val="28"/>
          <w:szCs w:val="28"/>
        </w:rPr>
        <w:t>wydawanie opinii i orzeczeń lekarskich.</w:t>
      </w:r>
    </w:p>
    <w:p>
      <w:pPr>
        <w:pStyle w:val="Normal"/>
        <w:autoSpaceDE w:val="fals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 RODZAJ DZIAŁALNOŚCI LECZNICZ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 W ramach praktyki będą udzielane  ambulatoryjne świadczenia zdrowotne obejmujące świadczenia podstawowej/ specjalistycznej opieki zdrowotnej w dziedzinie ............................... .</w:t>
      </w:r>
    </w:p>
    <w:p>
      <w:pPr>
        <w:pStyle w:val="Normal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>2. Udzielanie świadczeń odbywać się będzie w pomieszczeniach praktyki oraz w miejscu pobytu pacjenta.</w:t>
      </w:r>
    </w:p>
    <w:p>
      <w:pPr>
        <w:pStyle w:val="Normal"/>
        <w:autoSpaceDE w:val="false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 ORGANIZACJA PROCESU UDZIELANIA ŚWIADCZEŃ ZDROWOT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ziałalnością praktyki zarządza i kieruje lekarz/lekarz dentysta, który ją utworzy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Świadczeń zdrowotnych w ramach praktyki udziela lekarz/lekarz dentysta, który ją utworzy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acjenci są rejestrowani i przyjmowani według kolejności telefonicznego /osobistego zgłos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 OPŁATY ZA UDOSTEPNIENIE DOKUMENTACJI MEDTCZ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</w:rPr>
        <w:t>1. Ustala się następujące opłaty za udostępnienie dokumentacji medycznej:</w:t>
      </w:r>
    </w:p>
    <w:p>
      <w:pPr>
        <w:pStyle w:val="Normal"/>
        <w:autoSpaceDE w:val="false"/>
        <w:ind w:left="31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7,20 zł za 1 stronę wyciągu lub odpisu z dokumentacji medycznej, </w:t>
      </w:r>
    </w:p>
    <w:p>
      <w:pPr>
        <w:pStyle w:val="Normal"/>
        <w:autoSpaceDE w:val="false"/>
        <w:ind w:left="31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0,72 zł za 1 stronę kopii dokumentacji medycznej, </w:t>
      </w:r>
    </w:p>
    <w:p>
      <w:pPr>
        <w:pStyle w:val="Normal"/>
        <w:autoSpaceDE w:val="false"/>
        <w:ind w:left="310" w:right="0" w:hanging="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7,20 zł za sporządzenie wyciągu, odpisu lub kopii dokumentacji medycznej na elektronicznym nośniku danych.</w:t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 OPŁA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sz w:val="28"/>
        </w:rPr>
        <w:t>1. Ustala się następujące wysokości opłat za świadczenia zdrowotne inne niż finansowane ze środków publicznych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/ .................................... 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/......................................,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b/>
          <w:sz w:val="28"/>
        </w:rPr>
        <w:t>3/ ..................................... .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(w przypadku, gdy udzielane są świadczenia zdrowotne inne niż finansowane ze środków publicznych).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>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................... dnia .......................                                        PODP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Lucida Sans Unicode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8:00Z</dcterms:created>
  <dc:creator>Luiza Domka</dc:creator>
  <dc:description/>
  <dc:language>en-US</dc:language>
  <cp:lastModifiedBy/>
  <cp:lastPrinted>2012-03-01T08:58:00Z</cp:lastPrinted>
  <dcterms:modified xsi:type="dcterms:W3CDTF">2016-08-19T13:48:43Z</dcterms:modified>
  <cp:revision>3</cp:revision>
  <dc:subject/>
  <dc:title/>
</cp:coreProperties>
</file>